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57835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lef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13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от 20 июля 2023 года</w:t>
        <w:tab/>
        <w:tab/>
        <w:tab/>
        <w:t xml:space="preserve">                                                              № 3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19659640"/>
      <w:bookmarkEnd w:id="0"/>
      <w:r>
        <w:rPr>
          <w:b/>
          <w:bCs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внесении изменений в решение Совета Смоленского сель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Северского района от 31 октября 2014 года №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б утверждении Правил землепользования и застройк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моленского сельского поселения Северского района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" w:name="_Hlk119659640"/>
      <w:bookmarkStart w:id="2" w:name="_Hlk119659640"/>
      <w:bookmarkEnd w:id="2"/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-142" w:right="-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 - 33 Градостроительного кодекса Российской Федерации, частью 4 статьи 14 Федерального закона от                           6 октября 2003 года №131-ФЗ «Об общих принципах организации местного самоуправления в Российской Федерации», статьей 25 Устава муниципального образования Северский район, а также с учетом результатов публичных слушаний по проекту внесения изменений в правила землепользования и застройки Смоленского сельского поселения, прошедших 29 июня 2023 года, Совет муниципального образования Северский район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-142" w:right="-9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>
          <w:color w:val="000000"/>
          <w:sz w:val="28"/>
          <w:szCs w:val="28"/>
        </w:rPr>
        <w:t xml:space="preserve"> правила землепользования и застройки Смоленского сельского поселения Северского района, утвержденные решением </w:t>
      </w:r>
      <w:bookmarkStart w:id="3" w:name="_Hlk119659389"/>
      <w:r>
        <w:rPr>
          <w:color w:val="000000"/>
          <w:sz w:val="28"/>
          <w:szCs w:val="28"/>
        </w:rPr>
        <w:t xml:space="preserve">Совета Смоленского сельского поселения Северского района от                                        31 октября 2014 года №19 «Об утверждении Правил землепользования и застройки Смоленского сельского поселения Северского района» </w:t>
      </w:r>
      <w:bookmarkEnd w:id="3"/>
      <w:r>
        <w:rPr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right="-9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right="-93"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                   постоянную комиссию по земельным, имущественным и правовым вопрос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right="-93"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8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left="-142"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еверский район</w:t>
        <w:tab/>
        <w:tab/>
        <w:tab/>
        <w:tab/>
        <w:tab/>
        <w:tab/>
        <w:tab/>
        <w:t xml:space="preserve">                 А.В. Дорошевский</w:t>
      </w:r>
    </w:p>
    <w:p>
      <w:pPr>
        <w:pStyle w:val="Normal"/>
        <w:shd w:fill="FFFFFF" w:val="clear"/>
        <w:ind w:left="-142" w:right="-8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 xml:space="preserve">                         В.И. Захарченко</w:t>
      </w:r>
    </w:p>
    <w:sectPr>
      <w:headerReference w:type="default" r:id="rId3"/>
      <w:type w:val="nextPage"/>
      <w:pgSz w:w="11906" w:h="16838"/>
      <w:pgMar w:left="1725" w:right="776" w:gutter="0" w:header="284" w:top="515" w:footer="0" w:bottom="28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3">
    <w:name w:val="WW8Num2z3"/>
    <w:qFormat/>
    <w:rPr>
      <w:rFonts w:eastAsia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ПП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49:00Z</dcterms:created>
  <dc:creator>User</dc:creator>
  <dc:description/>
  <cp:keywords/>
  <dc:language>en-US</dc:language>
  <cp:lastModifiedBy>User</cp:lastModifiedBy>
  <cp:lastPrinted>2022-12-13T09:47:00Z</cp:lastPrinted>
  <dcterms:modified xsi:type="dcterms:W3CDTF">2023-07-19T12:22:00Z</dcterms:modified>
  <cp:revision>3</cp:revision>
  <dc:subject/>
  <dc:title/>
</cp:coreProperties>
</file>